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;Century Gothic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;Century Gothic"/>
          <w:b/>
          <w:bCs/>
          <w:sz w:val="20"/>
          <w:szCs w:val="20"/>
          <w:lang w:val="it-IT" w:eastAsia="it-IT" w:bidi="ar-SA"/>
        </w:rPr>
        <w:t>STATUTO DELL'ASSOCIAZIONE “COMPAGNIA DELLA ZAZZICCHIA"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;Century Gothic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b/>
          <w:b/>
          <w:bCs/>
          <w:sz w:val="20"/>
          <w:szCs w:val="20"/>
          <w:lang w:val="it-IT" w:eastAsia="it-IT" w:bidi="ar-SA"/>
        </w:rPr>
      </w:pPr>
      <w:r>
        <w:rPr>
          <w:rFonts w:cs="Times New Roman;Century Gothic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I - DENOMINAZIONE - SED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A norma dell'art. 36 e seguenti del codice Civile, è costituita un'associazione culturale denominata </w:t>
      </w:r>
      <w:r>
        <w:rPr>
          <w:rFonts w:cs="Times New Roman;Century Gothic"/>
          <w:b/>
          <w:bCs/>
          <w:i/>
          <w:iCs/>
          <w:sz w:val="20"/>
          <w:szCs w:val="20"/>
          <w:lang w:val="it-IT" w:eastAsia="it-IT" w:bidi="ar-SA"/>
        </w:rPr>
        <w:t>" COMPAGNIA DELLA ZAZZICCHIA”.</w:t>
      </w:r>
      <w:r>
        <w:rPr>
          <w:rFonts w:cs="Times New Roman;Century Gothic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ha sede in Sonnino Via Salvo D'Acquis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II - FINALITA' DELL'ASSOCIAZIO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si ispira a principi di solidarietà, ecologia e nonviolenz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non ha fini di lucro, opera per l'esclusivo perseguimento di finalità di solidarietà sociale e la sua struttura è democratic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</w:t>
      </w:r>
      <w:r>
        <w:rPr>
          <w:rFonts w:cs="Times New Roman;Century Gothic"/>
          <w:sz w:val="20"/>
          <w:szCs w:val="20"/>
          <w:lang w:val="it-IT" w:eastAsia="it-IT" w:bidi="ar-SA"/>
        </w:rPr>
        <w:t>Si esclude l'esercizio di qualsiasi attività commercial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è regolata dal presente statuto ed agisce nei limiti del codice civile, delle leggi statali e regionali che regolano l'attività dell'associazionismo e del volontariato, nonchè dei principi generali dell'ordinamen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ha le seguenti finalità:</w:t>
      </w:r>
    </w:p>
    <w:p>
      <w:pPr>
        <w:pStyle w:val="Normal"/>
        <w:autoSpaceDE w:val="false"/>
        <w:bidi w:val="0"/>
        <w:jc w:val="left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ab/>
        <w:t>1)promuovere e sviluppare la cultura della montagna in uno spirito di rispetto ecologico, mediante escursioni da svolgersi secondo un calendario che verrà stabilito dalla Assemblea dei soci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ab/>
        <w:t>2) rifacendosi ai principi di cui all'articolo 3, cooperare con tutti coloro che, nei più svariati campi della vita culturale e sociale, operano in difesa della dignità umana, della pace, dell'ambiente e per la solidarietà tra gli uomini e i popol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5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ab/>
        <w:t>L'Associazione potrà compiere tutti gli atti e concludere tutte le operazioni necessarie e utili alla realizzazioni degli scopi sociali, collaborando anche con altre Associazioni od Enti, nazionali o esteri, che svolgano attività analoghe o accessorie all'attività social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III - SOC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è aperta a chiunque ne condivide gli scopi e manifesta l'intenzione all'adesione mediante il pagamento della quota social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hanging="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Tutti i soci, possiedono gli stessi diritti. Possono partecipare a tutte le iniziative promosse dall'associazione ed intervenire alle assemblee ordinarie e straordinarie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Hanno diritto di voto, che possono esercitare direttamente o per delega scritta, per l'approvazione e le modificazioni dello statuto, dei regolamenti e delle delibere assembleari e per la nomina degli organi direttivi dell'associ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Ogni socio ha diritto ad un solo voto, indipendentemente dalla quota associativa versat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 soci hanno diritto alle informazioni ed al controllo stabilite dalle leggi e dallo statu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 soci hanno l'obbligo di rispettare le norme del presente statuto e dei regolamenti sociali e di pagare annualmente la quota sociale di ades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e prestazioni fornite dai soci sono normalmente a titolo gratui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8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 </w:t>
      </w:r>
      <w:r>
        <w:rPr>
          <w:rFonts w:cs="Times New Roman;Century Gothic"/>
          <w:sz w:val="20"/>
          <w:szCs w:val="20"/>
          <w:lang w:val="it-IT" w:eastAsia="it-IT" w:bidi="ar-SA"/>
        </w:rPr>
        <w:t>Le quote o i contributi associativi sono intrasmissibili, ad eccezione dei trasferimenti a causa di morte, e non sono rivalutabil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a qualità di associato cessa esclusivamente per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) recesso o morte del socio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b) mancato pagamento della quota sociale annua entro il 31 marzo, nel qual caso la volontà di recedere si considera tacitamente manifestata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c) esclusione per gravi motivi da disporre a cura del Consiglio Direttiv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recesso, comunque manifestato, ha effetto immedia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 soci receduti o esclusi non hanno diritto al rimborso del contributo sociale annuo versat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 soci esclusi possono opporsi al provvedimento del Consiglio Direttivo di fronte alla successiva Assemblea dei Soc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IV - ORGANI DELL'ASSOCIAZION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Sono organi dell'associazion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) l'Assemblea dei soci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b) il Consiglio Direttivo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c) il Presidente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emblea dei soci è composta da tutti gli iscritti ed è l'organo sovrano dell'associ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emblea è convocata almeno una volta all'anno entro il mese di aprile per verificare le attività svolte, approvare il bilancio consuntivo ed il bilancio preventivo, eleggere i membri scaduti del Consiglio Direttivo e dare le linee programmatiche all'associ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Presidente ed il Segretario, che devono essere membri del Consiglio Direttivo, sono eletti dall'Assemblea, salvo che quest'ultima ne deleghi, interamente o in parte, l'elezione al Consiglio Direttivo stess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emblea è convocata in via ordinaria dal Presidente; in via straordinaria può essere richiesta dalla maggioranza del Consiglio Direttivo o dal 10% dei soc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emblea deve essere convocata mediante affissione di avviso presso la sede sociale, oppure tramite lettera circolare con affrancatura ordinaria, fax, e-mail, sms, pubblicazione sul sito web, o altro mezzo ritenuto idoneo, che porti a conoscenza dei soci, con almeno almeno 15 giorni di anticipo, la data fissata per la Assemble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emblea è validamente costituita in prima convocazione con la presenza di almeno la metà più uno degli associati, in seconda convocazione qualunque sia il numero dei present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Ogni socio ha diritto ad un solo voto ed è ammessa al massimo una sola delega per soci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’Assemblea prima di iniziare deve nominare un proprio presidente, diverso da quello dell’associazione. Esso ha il compito di: leggere l’ordine del giorno in apertura di Assemblea; accogliere interrogazioni, interpellanze, mozioni ed emendamenti; mantenere l’ordine nel corso delle sedute e curare che ogni singolo socio possa esprimere le proprie opinioni indisturbato; curare che venga rispettato l’ordine del giorno; controllare i risultati delle votazioni conteggiate dal Segretario; dare lettura dei risultati delle mozioni approvate e del testo definitivo di tutte le deliberazioni adottate dall’Assemble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Segretario dell’Assemblea di norma è il Segretario dell’associazione, in caso di sua vacanza, l’Assemblea, su indicazione del Presidente della stessa, procede a conferire l’incarico ad un soci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    </w:t>
      </w:r>
      <w:r>
        <w:rPr>
          <w:rFonts w:cs="Times New Roman;Century Gothic"/>
          <w:sz w:val="20"/>
          <w:szCs w:val="20"/>
          <w:lang w:val="it-IT" w:eastAsia="it-IT" w:bidi="ar-SA"/>
        </w:rPr>
        <w:t>Le riunioni dell'Assemblea vengono riassunte in un verbale redatto dal Segretario, sottoscritto dal Presidente e raccolte in un libro verbali dell'Assemblea. A tale verbale si allegano le deliberazioni, i bilanci ed i rendiconti approvati dall'Assemble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    </w:t>
      </w:r>
      <w:r>
        <w:rPr>
          <w:rFonts w:cs="Times New Roman;Century Gothic"/>
          <w:sz w:val="20"/>
          <w:szCs w:val="20"/>
          <w:lang w:val="it-IT" w:eastAsia="it-IT" w:bidi="ar-SA"/>
        </w:rPr>
        <w:t xml:space="preserve">Esso resta sempre depositato presso la sede ed ogni socio può consultarlo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Consiglio Direttivo è costituito da un minimo di tre ad un massimo di cinque membri dispari, scelti tra i soci dall'Assemblea generale, che restano in carica tre anni e, in caso di recesso anticipato, saranno sostituiti dai soci che, nell'ultima Assemblea abbiano conseguito un numero di voti immediatamente inferiore a quello dei soci elett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Consiglio, ove delegato dall'Assemblea, nella riunione immediatamente successiva designa nel suo ambito il Presidente, ed il Segretario,  ed affida, anche di propria iniziativa, ulteriori incarichi ritenuti necessar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>Il Presidente convoca il Consiglio almeno una volta ogni quattro mesi, seguendo le medesime formalità previste per la convocazione della Assemblea dei soci. I Consiglieri che ne facciano richiesta scritta al Presidente, hanno diritto di ricevere la convocazione, a propria scelta, tramite avviso postale o telefonic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Consiglio può deliberare solo se è presente più della metà dei suoi componenti e delibera a maggioranza dei presenti; in caso di parità vale il voto del President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Consiglio Direttivo, nei limiti di quanto stabilito dall'Assemblea, è investito dei più ampi poteri per decidere sulle iniziative da assumere e sui criteri da seguire per il conseguimento degli scopi sociali, per l'attuazione delle delibere programmatiche assembleari e per la direzione ed amministrazione dell'associ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E' in sua facoltà redigere regolamenti per la disciplina dell'attività dell'associazione i quali dovranno essere sottoposti all'Assemblea per l'approv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Presidente ha la rappresentanza legale dell'associazione, convoca e presiede il Consiglio Direttivo e convoca l'Assemblea dei soci. In caso di sua assenza è viene nominato dalla Assemblea dei soci un suo sostituto. Può delegare per mansioni tecniche e particolari funzioni di rappresentanza altri membri del Consiglio Direttivo oppure altri soc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n caso di urgenza il Presidente può compiere ogni atto necessario per la tutela degli interessi dell'associazione, con successiva ratifica da parte del Consiglio Direttiv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>Il Segretario redige i verbali dell'Assemblea dei soci, delle riunioni del Consiglio Direttivo e gli altri libri associativi; cura l'esposizione nella sede sociale della convocazione delle assemblee dei soci, delle riunioni del Consiglio Direttivo con relativo ordine del giorno, e dei regolamenti sociali; redige le scritture contabili ed i bilanci, tiene la cassa, cura pagamenti ed incassi, svolge tutte le altre mansioni di segreteria che gli sono affidate secondo le indicazioni impartite dal Consiglio Direttiv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e cariche degli organi dell'associazione sono elettive e gratuit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V - IL PATRIMONIO ED ESERCIZIO FINANZIARI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associazione trae le risorse economiche per il funzionamento e lo svolgimento della propria attività d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ab/>
        <w:t>- quote associative e contributi degli aderenti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ab/>
        <w:t>- sovvenzioni e contributi di privati, singoli o istituzioni, nazionali o esteri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hanging="0"/>
        <w:jc w:val="left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ab/>
        <w:t>- donazioni, lasciti e rendite di beni mobili o immobili pervenuti all'associazione a qualunque titol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'esercizio finanziario si chiude al 31 dicembre di ogni anno. Il Consiglio Direttivo entro centoventi giorni dalla chiusura dell'esercizio dovrà redigere il bilancio consuntivo e quello preventivo da sottoporre all'approvazione dell'Assemblea ordinaria annual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Il bilancio consuntivo deve restare depositato in copia presso la sede dell'associazione nonché sul sito web “Sonnino.info”  durante i quindici giorni che precedono l'Assemblea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Il bilancio è composto da un rendiconto economico e da un rendiconto finanziario; il rendiconto economico evidenzia analiticamente le uscite e le entrate secondo criteri di cassa, il rendiconto finanziario evidenzia la situazione patrimoniale dell'associazione elencando distintamente la liquidità, i debiti, i crediti, il valore stimato del magazzino e degli altri beni mobili ed immobili di proprietà dell'associ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Dal bilancio consuntivo devono risultare i beni, i contributi o i lasciti ricevuti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 </w:t>
      </w:r>
      <w:r>
        <w:rPr>
          <w:rFonts w:cs="Times New Roman;Century Gothic"/>
          <w:sz w:val="20"/>
          <w:szCs w:val="20"/>
          <w:lang w:val="it-IT" w:eastAsia="it-IT" w:bidi="ar-SA"/>
        </w:rPr>
        <w:t>E' vietato distribuire anche in modo indiretto, utili o avanzi di gestione nonché fondi, riserve o capitale durante la vita dell'associazione, salvo che la destinazione o la distribuzione non siano imposte dalla legg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 </w:t>
      </w:r>
      <w:r>
        <w:rPr>
          <w:rFonts w:cs="Times New Roman;Century Gothic"/>
          <w:sz w:val="20"/>
          <w:szCs w:val="20"/>
          <w:lang w:val="it-IT" w:eastAsia="it-IT" w:bidi="ar-SA"/>
        </w:rPr>
        <w:t>Eventuali avanzi di gestione saranno interamente destinati al perseguimento degli scopi social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VI - REVISIONE DELLO STATUTO E SCIOGLIMENT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7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Eventuali modifiche del presente statuto dovranno essere deliberate dall'Assemblea con una maggioranza di due terzi dei presenti. L'Assemblea è validamente costituita in prima convocazione con la presenza di almeno la metà più uno degli associati, in seconda convocazione qualunque sia il numero dei presenti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Lo scioglimento dell'associazione è deliberato dall'Assemblea generale con il voto favorevole di almeno tre quarti degli associati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/>
      </w:pPr>
      <w:r>
        <w:rPr>
          <w:rFonts w:cs="Times New Roman;Century Gothic"/>
          <w:sz w:val="20"/>
          <w:szCs w:val="20"/>
          <w:lang w:val="it-IT" w:eastAsia="it-IT" w:bidi="ar-SA"/>
        </w:rPr>
        <w:t xml:space="preserve">  </w:t>
      </w:r>
      <w:r>
        <w:rPr>
          <w:rFonts w:cs="Times New Roman;Century Gothic"/>
          <w:sz w:val="20"/>
          <w:szCs w:val="20"/>
          <w:lang w:val="it-IT" w:eastAsia="it-IT" w:bidi="ar-SA"/>
        </w:rPr>
        <w:t>In caso di scioglimento dell'associazione, per qualunque causa, il suo patrimonio verrà obbligatoriamente devoluto ad altra associazione con finalità analoghe o ai fini di pubblica utilità, sentito l'organismo di controllo di cui all'articolo 3, comma 190, della legge 23 dicembre 1996, n. 662, salvo diversa destinazione imposta dalla legg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TITOLO VII - DISPOSIZIONI FINAL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center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Articolo 19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  <w:t>Per tutto quanto non contemplato nel presente Statuto, trovano applicazione le norme stabilite dal Codice Civile e dalla normativa vigent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/>
        <w:ind w:left="0" w:right="0" w:firstLine="34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cs="Times New Roman;Century Gothic"/>
          <w:sz w:val="20"/>
          <w:szCs w:val="20"/>
          <w:lang w:val="it-IT" w:eastAsia="it-IT" w:bidi="ar-SA"/>
        </w:rPr>
      </w:pPr>
      <w:r>
        <w:rPr>
          <w:rFonts w:cs="Times New Roman;Century Gothic"/>
          <w:sz w:val="20"/>
          <w:szCs w:val="20"/>
          <w:lang w:val="it-IT" w:eastAsia="it-IT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418" w:footer="77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819" w:leader="none"/>
        <w:tab w:val="right" w:pos="9639" w:leader="none"/>
      </w:tabs>
      <w:autoSpaceDE w:val="false"/>
      <w:bidi w:val="0"/>
      <w:ind w:left="0" w:right="0" w:hanging="0"/>
      <w:jc w:val="left"/>
      <w:rPr/>
    </w:pPr>
    <w:r>
      <w:rPr>
        <w:rFonts w:eastAsia="Courier New" w:cs="Courier New" w:ascii="Courier New" w:hAnsi="Courier New"/>
        <w:sz w:val="20"/>
        <w:szCs w:val="20"/>
        <w:lang w:val="it-IT" w:eastAsia="it-IT" w:bidi="ar-SA"/>
      </w:rPr>
      <w:tab/>
    </w:r>
    <w:r>
      <w:rPr>
        <w:rFonts w:cs="Times New Roman;Century Gothic"/>
        <w:sz w:val="20"/>
        <w:szCs w:val="20"/>
        <w:lang w:val="it-IT" w:eastAsia="it-IT" w:bidi="ar-SA"/>
      </w:rPr>
      <w:t>-</w:t>
    </w:r>
    <w:r>
      <w:rPr>
        <w:rFonts w:cs="Times New Roman;Century Gothic"/>
        <w:sz w:val="20"/>
        <w:szCs w:val="20"/>
        <w:lang w:val="it-IT" w:eastAsia="it-IT" w:bidi="ar-SA"/>
      </w:rPr>
      <w:fldChar w:fldCharType="begin"/>
    </w:r>
    <w:r>
      <w:rPr>
        <w:sz w:val="20"/>
        <w:szCs w:val="20"/>
        <w:rFonts w:cs="Times New Roman;Century Gothic"/>
        <w:lang w:val="it-IT" w:eastAsia="it-IT" w:bidi="ar-SA"/>
      </w:rPr>
      <w:instrText xml:space="preserve"> PAGE \* ARABIC </w:instrText>
    </w:r>
    <w:r>
      <w:rPr>
        <w:sz w:val="20"/>
        <w:szCs w:val="20"/>
        <w:rFonts w:cs="Times New Roman;Century Gothic"/>
        <w:lang w:val="it-IT" w:eastAsia="it-IT" w:bidi="ar-SA"/>
      </w:rPr>
      <w:fldChar w:fldCharType="separate"/>
    </w:r>
    <w:r>
      <w:rPr>
        <w:sz w:val="20"/>
        <w:szCs w:val="20"/>
        <w:rFonts w:cs="Times New Roman;Century Gothic"/>
        <w:lang w:val="it-IT" w:eastAsia="it-IT" w:bidi="ar-SA"/>
      </w:rPr>
      <w:t>3</w:t>
    </w:r>
    <w:r>
      <w:rPr>
        <w:sz w:val="20"/>
        <w:szCs w:val="20"/>
        <w:rFonts w:cs="Times New Roman;Century Gothic"/>
        <w:lang w:val="it-IT" w:eastAsia="it-IT" w:bidi="ar-SA"/>
      </w:rPr>
      <w:fldChar w:fldCharType="end"/>
    </w:r>
    <w:r>
      <w:rPr>
        <w:rFonts w:cs="Times New Roman;Century Gothic"/>
        <w:sz w:val="20"/>
        <w:szCs w:val="20"/>
        <w:lang w:val="it-IT" w:eastAsia="it-IT" w:bidi="ar-SA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819" w:leader="none"/>
        <w:tab w:val="right" w:pos="9639" w:leader="none"/>
      </w:tabs>
      <w:autoSpaceDE w:val="false"/>
      <w:bidi w:val="0"/>
      <w:ind w:left="0" w:right="0" w:hanging="0"/>
      <w:jc w:val="left"/>
      <w:rPr>
        <w:rFonts w:cs="Times New Roman;Century Gothic"/>
        <w:sz w:val="20"/>
        <w:szCs w:val="20"/>
        <w:lang w:val="it-IT" w:eastAsia="it-IT" w:bidi="ar-SA"/>
      </w:rPr>
    </w:pPr>
    <w:r>
      <w:rPr>
        <w:rFonts w:cs="Times New Roman;Century Gothic"/>
        <w:sz w:val="20"/>
        <w:szCs w:val="20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17:45Z</dcterms:created>
  <dc:creator/>
  <dc:description/>
  <dc:language>en-US</dc:language>
  <cp:lastModifiedBy>Augusto Rufo</cp:lastModifiedBy>
  <cp:lastPrinted>2113-01-01T00:00:00Z</cp:lastPrinted>
  <dcterms:modified xsi:type="dcterms:W3CDTF">2007-10-21T18:56:13Z</dcterms:modified>
  <cp:revision>1</cp:revision>
  <dc:subject/>
  <dc:title/>
</cp:coreProperties>
</file>